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X1: Corporate Governance report (first 06 months of 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First 06 months of 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Song Lam 2 Cement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Km No. 62, Highway 7, Hoi Son Commune, Anh Son District, Nghe An Provi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200,000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PX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383 872 13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383 872 35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mdk@ximangdaukhi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ximangdaukhi.v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first 06 months of 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etings of Board of Director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eetings of old Board of Directo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943"/>
        <w:gridCol w:w="1276"/>
        <w:gridCol w:w="1134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To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Ti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ai Trie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ac Vi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Van Ca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eetings of new Board of Directo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943"/>
        <w:gridCol w:w="1276"/>
        <w:gridCol w:w="1134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Oa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Phuong Ba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/Decis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5161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 Dec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te the recovery of deb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ve policy regulations for the employe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rve the equipment in the construction si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erminating the EPC contract no. 51/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stablishing the organization board for Annual General Meeting of Shareholders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vene the extraordinary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5/NQ-DH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ordinary General Mandat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vene the extraordinary general meeting of shareholders for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ti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Extraordinary General Mandate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legal representative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miss Mr. Nguyen Dang Tinh from Manag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name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s. Do Thi Hang as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miss Mr. Nguyen Xuan Hung from Deputy Manag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Nguyen The Hung from the Head of Accounting and Finance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Cao Bac Viet as the Head of Accounting and Finance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Nguyen Quoc Tai as Electromechanic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Dinh Quoc Quyen as Chief Executive Offic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QD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Le Dinh Trung as Technology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rela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rela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94"/>
        <w:gridCol w:w="1729"/>
        <w:gridCol w:w="1218"/>
        <w:gridCol w:w="1217"/>
        <w:gridCol w:w="984"/>
        <w:gridCol w:w="957"/>
        <w:gridCol w:w="1395"/>
        <w:gridCol w:w="765"/>
        <w:gridCol w:w="7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/BRC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ing d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ing Pla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perio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– Financial Accounting Offic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35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e 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 Son – Anh Son - Nghe 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Trong Ho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Personne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54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e 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 Son – Anh Son - Nghe 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u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608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e 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 Son – Anh Son - Nghe 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inh Do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Administrative Organization Department – Information Disclosure Offic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129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e 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 Son – Anh Son - Nghe 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sectPr>
          <w:type w:val="nextPage"/>
          <w:pgSz w:w="12240" w:h="15840"/>
          <w:pgMar w:left="900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7" w:right="907" w:gutter="0" w:header="0" w:top="99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dk@ximangdaukhi.vn" TargetMode="External"/><Relationship Id="rId3" Type="http://schemas.openxmlformats.org/officeDocument/2006/relationships/hyperlink" Target="http://www.ximangdaukhi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22:00Z</dcterms:created>
  <dc:creator>nghiant</dc:creator>
  <dc:description/>
  <cp:keywords/>
  <dc:language>en-US</dc:language>
  <cp:lastModifiedBy>SON HAI</cp:lastModifiedBy>
  <dcterms:modified xsi:type="dcterms:W3CDTF">2015-07-08T05:23:00Z</dcterms:modified>
  <cp:revision>17</cp:revision>
  <dc:subject/>
  <dc:title>HNM:</dc:title>
</cp:coreProperties>
</file>